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Изменчив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ой разнообразия живых организмов является: </w:t>
        <w:br/>
        <w:t>А. Модификационная изменчивость         Б. Генотипическая изменчивость </w:t>
        <w:br/>
        <w:t>В. Фенотипическая изменчивость             Г. Ненаследственная изменчивость </w:t>
        <w:br/>
        <w:t>2.Границы фенотипической изменчивости называются… </w:t>
        <w:br/>
        <w:t>А. Вариационным рядом         Б. Вариационной кривой </w:t>
        <w:br/>
        <w:t>В. Нормой реакции                  Г. Модификацией </w:t>
        <w:br/>
        <w:t>3.Изменение структуры гена лежит в основе… </w:t>
        <w:br/>
        <w:t>А. Комбинативной изменчивости </w:t>
        <w:br/>
        <w:t>Б. Модификационной изменчивости </w:t>
        <w:br/>
        <w:t>В. Мутационной изменчивости </w:t>
        <w:br/>
        <w:t>Г. Полиплоидии </w:t>
        <w:br/>
        <w:t>4.Потеря участка хромосомы называется… </w:t>
        <w:br/>
        <w:t>А. Делеция   Б. Дупликация   В. Инверсия   Г. Транслокация </w:t>
        <w:br/>
        <w:t>5.Явление потери одной хромосомы получило название…(2n-1) </w:t>
        <w:br/>
        <w:t>А. Моносомии   Б. Трисомии   В. Полисомии   Г. Полиплоидии </w:t>
        <w:br/>
        <w:t>6.Постоянным источником наследственной изменчивости являются… </w:t>
        <w:br/>
        <w:t>А. Модификации   Б. Морфозы    В. Фенокопии    Г. Мутации </w:t>
        <w:br/>
        <w:t>7.Изменчивость, которая не затрагивает гены организма и не изменяет наследственный материал, называется… </w:t>
        <w:br/>
        <w:t>А. Генотипической изменчивостью     Б. Комбинативной изменчивостью </w:t>
        <w:br/>
        <w:t>В. Мутационной изменчивостью          Г. Фенотипической изменчивостью </w:t>
        <w:br/>
        <w:t>8.Изменение числа хромосом лежит в основе… </w:t>
        <w:br/>
        <w:t>А. Комбинативной изменчивости      Б. Генной мутации </w:t>
        <w:br/>
        <w:t>В. Хромосомной мутации                   Г. Геномной мутации </w:t>
        <w:br/>
        <w:t>9.Поворот участка хромосомы на 1800 называется… </w:t>
        <w:br/>
        <w:t>А. Транслокация    Б. Дупликация   В. Делеция    Г. Инверсия </w:t>
        <w:br/>
        <w:t>10.Синдром Шерешевского-Тернера может возникнуть в результате… </w:t>
        <w:br/>
        <w:t>А. Полиплоидии    Б. Полисомии    В. Трисомии     Г. Моносомии </w:t>
        <w:br/>
        <w:t>11.Ненаследственные изменения генотипа, которые возникают под действием фактора среды, носят адаптивный характер и чаще всего обратимы – это… </w:t>
        <w:br/>
        <w:t>А. Модификации    Б. Морфозы    В. Фенокопии    Г. Мутации </w:t>
        <w:br/>
        <w:t>12.Явление изменения числа хромосом, кратное гаплоидному набору называется… </w:t>
        <w:br/>
        <w:t>А. Полиплоидия   Б. Полисомия    В. Делеция   Г. Трисомия </w:t>
        <w:br/>
        <w:t>13.Увеличение эритроцитов в крови при недостатке кислорода – это пример… </w:t>
        <w:br/>
        <w:t xml:space="preserve">А. Модификации    Б. Фенокопии    В. Морфоза    Г. Полиплоидии  </w:t>
        <w:br/>
        <w:t>14.Кроссенговер – это механизм… </w:t>
        <w:br/>
        <w:t>А. Комбинативной изменчивости          Б. Мутационной изменчивости </w:t>
        <w:br/>
        <w:t>В. Фенотипической изменчивости         Г. Модификационной изменчивости </w:t>
        <w:br/>
        <w:t>15. Явление приобретения одной хромосомы получило название…(2n+1) </w:t>
        <w:br/>
        <w:t>А. Моносомии    Б. Трисомии    В. Полисомии    Г. Полиплоид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6.Мутации, которые происходят в половых клетках (следовательно, наследуются), называются… </w:t>
        <w:br/>
        <w:t>А. Соматическими    Б. Генеративными    В. Полезными      Г. Генными </w:t>
        <w:br/>
        <w:t>17.Синдром Клайнфельтра может возникнуть в результате… </w:t>
        <w:br/>
        <w:t>А. Полисомии     Б. Трисомии    В. Полиплоидии      Г. Моносомии </w:t>
        <w:br/>
        <w:t>18.Перенос целой хромосомы на другую хромосому называется … </w:t>
        <w:br/>
        <w:t>А. Делеция    Б. Дупликация   В. Инверсия   Г. Транслокация </w:t>
        <w:br/>
        <w:t>19.Мутации, связанные с изменением структуры хромосом, называются… </w:t>
        <w:br/>
        <w:t>А. Точковые    Б. Генные      В. Геномные   Г. Верного ответа нет </w:t>
        <w:br/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 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кону гомологических рядов в наслед</w:t>
        <w:softHyphen/>
        <w:t>ственной изменчивости при поиске карликовых форм груши следует искать данный признак у таких растений, ка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кукуруза; б) черника; в) яблоня; г) рябина; д) боярыш</w:t>
        <w:softHyphen/>
        <w:t xml:space="preserve">ник; е) тополь.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а, б, в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б, в, г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, г, д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г, д, 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унке изображена мут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ромосомная; б) точковая; в) инверсия; г) нехватка (дефишенси); д) делеция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325882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8185" cy="4089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8" r="-1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32.2pt;mso-wrap-distance-left:1.9pt;mso-wrap-distance-right:1.9pt;mso-wrap-distance-top:0pt;mso-wrap-distance-bottom:0pt;margin-top:0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258185" cy="4089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8" r="-1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упликац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а, в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а, г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а,д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б, 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кону гомологических рядов в наследствен</w:t>
        <w:softHyphen/>
        <w:t>ной изменчивости при поиске витаминосодержащих форм сли</w:t>
        <w:softHyphen/>
        <w:t>вы следует искать данный признак у таких растений, ка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) лимон; б) вишня; в) ананас; г) абрикос; д) алыча; е) тополь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а, б, в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б, в, г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б, г, д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г, д, 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закону гомологических рядов в наслед</w:t>
        <w:softHyphen/>
        <w:t>ственной изменчивости при поиске голозерных форм пше</w:t>
        <w:softHyphen/>
        <w:t>ницы следует искать данный признак у таких растений, ка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жь; б) морковь; в) яблоня; г) капуста; д) пырей; е) клуб</w:t>
        <w:softHyphen/>
        <w:t>ника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а, б, г, 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а, д;    3) б, г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 только а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У мухи дрозофилы 8 хромосом. В результате инду</w:t>
        <w:softHyphen/>
        <w:t>цированного мутагенеза получены мухи с набором 9 хромо</w:t>
        <w:softHyphen/>
        <w:t>сом. Данную мутацию можно классифицировать ка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гетероплоидия; б) автополиплоидия; в) триплоидия; г) трисомия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моносомия; е) тетрасомия по двум хромосома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а, г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а, г или а, д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а, в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а, е или б, в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000000"/>
          <w:sz w:val="24"/>
          <w:szCs w:val="24"/>
        </w:rPr>
        <w:t>У курицы 78 хромосом. В результате индуцирован</w:t>
        <w:softHyphen/>
        <w:t>ного мутагенеза получены цыплята с набором 80 хромосом. Данную мутацию можно классифицировать как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ллополиплоидия; б) гетероплоидия; в) нуллисомия по двум хромосомам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рисомия по двум хромосомам; д) моносомия; е) тетрасоми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а, в или а, с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б, в или б, д;   4) б, г или б, е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унке изображена мут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ромосомная; б) геномная; в) инверсия; г) гетероплоидия; д)делеция;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14090" cy="790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3455" cy="79057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345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513455" cy="79057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345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ранслокация.    1) а, в;    2) а, г;   3) а, е;    4) б,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исунке изображена мутация: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А В С Е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GH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 В Е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GH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ромосомная; б) точковая; в) инверсия; г) делеция;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упликация; е) геномная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, 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а, г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 а, в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б,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 рисунке изображена мутация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3565" cy="4762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омосомная; б) точковая; в) инверсия; г) нехватка (дефишенси); д) делеция;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упликация.    1)а,  в;    2) а, д;    3) а, е:   4) б. д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</w:rPr>
        <w:t>Тетраплоидная рожь, полученная из диплоидного сорта с кариотипом 14 хромосом, будет иметь набор: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п + 1; б) 2п + 4; в) 4п; г) 28 хромосом; д) 32 хромосомы; е) 56 хромосом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б, д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 в, е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)в, г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) а,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02:00Z</dcterms:created>
  <dc:creator>User</dc:creator>
  <dc:description/>
  <cp:keywords/>
  <dc:language>en-US</dc:language>
  <cp:lastModifiedBy>User-100</cp:lastModifiedBy>
  <dcterms:modified xsi:type="dcterms:W3CDTF">2015-05-27T06:30:00Z</dcterms:modified>
  <cp:revision>5</cp:revision>
  <dc:subject/>
  <dc:title/>
</cp:coreProperties>
</file>